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浙江大学能源工程学院</w:t>
      </w:r>
      <w:r>
        <w:rPr>
          <w:b/>
          <w:bCs/>
          <w:sz w:val="32"/>
        </w:rPr>
        <w:t>2018</w:t>
      </w:r>
      <w:r>
        <w:rPr/>
        <w:t>年研究生招生政审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06"/>
        <w:gridCol w:w="1406"/>
        <w:gridCol w:w="1445"/>
        <w:gridCol w:w="1505"/>
        <w:gridCol w:w="1309"/>
        <w:gridCol w:w="1740"/>
      </w:tblGrid>
      <w:tr>
        <w:trPr>
          <w:trHeight w:val="61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专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工作或学习单位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4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定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现役军人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过法轮功邪教组织，及其他反动组织、封建迷信组织或邪教组织，任何职务？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处分？因何原因？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其它政治历史问题？结论如何？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（或档案所在单位）对该生的综合评价：（含政治思想、道德素质、工作学习表现、遵纪守法等，可另附页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1" w:hRule="atLeast"/>
        </w:trPr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政审结论</w:t>
            </w:r>
            <w:r>
              <w:rPr/>
              <w:t>：</w:t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3139"/>
              <w:rPr>
                <w:sz w:val="24"/>
              </w:rPr>
            </w:pPr>
            <w:r>
              <w:rPr>
                <w:sz w:val="24"/>
              </w:rPr>
              <w:t>考生所在党组织或人事部门负责人签字：</w:t>
            </w:r>
          </w:p>
          <w:p>
            <w:pPr>
              <w:pStyle w:val="Normal"/>
              <w:ind w:firstLine="3139"/>
              <w:rPr/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3926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9:33:00Z</dcterms:created>
  <dc:creator>zjupxl</dc:creator>
  <dc:description/>
  <cp:keywords/>
  <dc:language>en-US</dc:language>
  <cp:lastModifiedBy>Users</cp:lastModifiedBy>
  <cp:lastPrinted>2012-04-06T13:12:00Z</cp:lastPrinted>
  <dcterms:modified xsi:type="dcterms:W3CDTF">2018-03-06T07:27:00Z</dcterms:modified>
  <cp:revision>4</cp:revision>
  <dc:subject/>
  <dc:title>浙江大学能源工程学系2010年研究生招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