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能源工程学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友分会首届理事候选人自荐（推荐）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2520"/>
        <w:gridCol w:w="1980"/>
        <w:gridCol w:w="1080"/>
        <w:gridCol w:w="1308"/>
      </w:tblGrid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right="113" w:first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想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7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2:00Z</dcterms:created>
  <dc:creator>封亚先（机械与能源学院）</dc:creator>
  <dc:description/>
  <dc:language>en-US</dc:language>
  <cp:lastModifiedBy>封亚先（机械与能源学院）</cp:lastModifiedBy>
  <dcterms:modified xsi:type="dcterms:W3CDTF">2011-01-23T07:32:00Z</dcterms:modified>
  <cp:revision>2</cp:revision>
  <dc:subject/>
  <dc:title>浙江大学能源工程学系</dc:title>
</cp:coreProperties>
</file>